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do 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>Uchwały Nr XXVII/180/08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>Rady Gminy Orchowo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>z dnia 27 grudnia 2008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armonogram powierzonych do realizacji zadań projektu „Uporządkowanie Gospodarki odpadami na terenie subregionu konińskiego” realizowanego przez Inwestora Zastępczego – Związek Międzygminny: Koniński Region Komunalny”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 etap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ykonanie opracowań w ramach pomocy technicznej (I-IV kwartał 2009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I etap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ykonanie dokumentacji technicznej dla poszczególnych zadań (I kwartał 2010 – II kwartał 201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I etap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ykonanie robót budowlanych (IV kwartał 2011 – IV kwartał 2013) polegających n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a) budowie i wyposażeniu 22 punktów selektywnego gromadzenia odpadów,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 xml:space="preserve">b) budowie i wyposażeniu punktu selektywnego gromadzenia odpadów, w tym: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wielkogabarytowych i niebezpiecznych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c) rekultywacja składowiska odpadów o powierzchni 10.100 m</w:t>
      </w:r>
      <w:r>
        <w:rPr>
          <w:vertAlign w:val="superscript"/>
        </w:rPr>
        <w:t>2</w:t>
      </w:r>
      <w:r>
        <w:rPr/>
        <w:t xml:space="preserve"> ok. 30.000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w Skubarczew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acunkowa wartość zadania wynosi 760.000,00 zł.</w:t>
      </w:r>
    </w:p>
    <w:p>
      <w:pPr>
        <w:pStyle w:val="Normal"/>
        <w:spacing w:lineRule="auto" w:line="360"/>
        <w:rPr/>
      </w:pPr>
      <w:r>
        <w:rPr/>
        <w:t>Słownie: siedemset sześćdziesiąt tysięcy złotych 00/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39:00Z</dcterms:created>
  <dc:creator>Obsługa Rady Gminy </dc:creator>
  <dc:description/>
  <dc:language>en-US</dc:language>
  <cp:lastModifiedBy>Obsługa Rady Gminy </cp:lastModifiedBy>
  <dcterms:modified xsi:type="dcterms:W3CDTF">2008-12-01T13:40:00Z</dcterms:modified>
  <cp:revision>1</cp:revision>
  <dc:subject/>
  <dc:title>Załącznik do </dc:title>
</cp:coreProperties>
</file>